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50"/>
        <w:rPr/>
      </w:pPr>
      <w:r>
        <w:rPr>
          <w:color w:val="00000A"/>
        </w:rPr>
        <w:t xml:space="preserve">ПРИНЯТО                                                                                 УТВЕРЖДАЮ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50"/>
        <w:rPr/>
      </w:pPr>
      <w:r>
        <w:rPr>
          <w:color w:val="00000A"/>
          <w:lang w:val="en-US" w:eastAsia="en-US"/>
        </w:rPr>
        <w:t>Общим собрании</w:t>
      </w:r>
      <w:r>
        <w:rPr>
          <w:color w:val="00000A"/>
        </w:rPr>
        <w:t xml:space="preserve"> </w:t>
      </w:r>
      <w:r>
        <w:rPr>
          <w:color w:val="00000A"/>
          <w:lang w:val="en-US" w:eastAsia="en-US"/>
        </w:rPr>
        <w:t>работников</w:t>
      </w:r>
      <w:r>
        <w:rPr>
          <w:color w:val="00000A"/>
        </w:rPr>
        <w:t xml:space="preserve">                                                 Заведующий</w:t>
      </w:r>
      <w:r>
        <w:rPr>
          <w:rFonts w:cs="Arial" w:ascii="Arial" w:hAnsi="Arial"/>
          <w:color w:val="00000A"/>
        </w:rPr>
        <w:t xml:space="preserve"> </w:t>
      </w:r>
      <w:r>
        <w:rPr>
          <w:color w:val="00000A"/>
        </w:rPr>
        <w:t>МБДОУ</w:t>
      </w:r>
    </w:p>
    <w:p>
      <w:pPr>
        <w:pStyle w:val="Normal"/>
        <w:rPr/>
      </w:pPr>
      <w:r>
        <w:rPr/>
        <w:t xml:space="preserve">МБДОУ «Детский сад № 85                                                  «Детский сад № 85 «Гнёздышко»                                   </w:t>
      </w:r>
      <w:r>
        <w:rPr>
          <w:color w:val="FF0000"/>
        </w:rPr>
        <w:t>«Гнёздышко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50"/>
        <w:rPr/>
      </w:pPr>
      <w:r>
        <w:rPr>
          <w:color w:val="FF0000"/>
        </w:rPr>
        <w:t>Протокол от 11.01.2021 № 1</w:t>
      </w:r>
      <w:r>
        <w:rPr>
          <w:color w:val="00000A"/>
        </w:rPr>
        <w:t xml:space="preserve">                                                    ___________ С.А. Власенко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50"/>
        <w:ind w:left="426" w:hanging="0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50"/>
        <w:ind w:left="426" w:hanging="0"/>
        <w:rPr>
          <w:color w:val="00000A"/>
        </w:rPr>
      </w:pPr>
      <w:r>
        <w:rPr>
          <w:color w:val="00000A"/>
        </w:rPr>
        <w:t xml:space="preserve">                                                                                           </w:t>
      </w:r>
      <w:r>
        <w:rPr>
          <w:color w:val="FF0000"/>
        </w:rPr>
        <w:t>Приказ от 11.01.2021 № 28-ОД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Heading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ВИЛА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НУТРЕННЕГО РАСПОРЯДКА ВОСПИТАННИКОВ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ДЕТСКИЙ САД № 85 «ГНЁЗДЫШКО»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ОРОДА СМОЛЕНСК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отивированное мнение 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профсоюзного комитета учтено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 xml:space="preserve">Председатель 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профсоюзного комитета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_____________________</w:t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yle18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title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стоящие Правила внутреннего распорядка воспитанников (далее Правила)  МБДОУ «Детский сад № 85 ««Гнёздышко» (далее ДОУ)  разработаны в соответствии с: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  Федеральным Законом от 29.12.2012 № 273-ФЗ «Об образовании в Российской Федерации»;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 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color w:val="000000"/>
        </w:rPr>
        <w:t>-   Федеральным законом от 27.07.2006 № 152-ФЗ «О персональных данных»;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 Кодексом Российской Федерации об административных правонарушениях от 30.12.2001 № 195-ФЗ (в ред. от 30.12.2020);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просвещения Российской от 31.07.2020  № 373; 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.09.2020 № 28;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 Санитарны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Ф от 30.06.2020 № 16;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- Письмом Министерства образования Российской Федерации от 14.03.2000 года               № 65/23-16 «О гигиенических требованиях к максимальной нагрузке на </w:t>
        <w:br/>
        <w:t>детей дошкольного возраста в организованных формах обучения»;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  <w:color w:val="1E2120"/>
          <w:sz w:val="26"/>
          <w:szCs w:val="26"/>
        </w:rPr>
        <w:t xml:space="preserve"> </w:t>
      </w:r>
      <w:r>
        <w:rPr/>
        <w:t>Конвенцией о правах ребенка;</w:t>
      </w:r>
    </w:p>
    <w:p>
      <w:pPr>
        <w:pStyle w:val="Consplustitle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-Уставом МБДОУ № 85 «Гнёздышко», утвержденным постановлением Администрации города Смоленска от 18.11.2020  № 2529-адм.;</w:t>
      </w:r>
    </w:p>
    <w:p>
      <w:pPr>
        <w:pStyle w:val="Consplustitle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Настоящие Правила разработаны с целью обеспечения комфортного и безопасного пребывания детей в ДОУ, а также успешной реализации целей и задач образовательной деятельности, определенных в Уставе ДОУ, и </w:t>
      </w:r>
      <w:r>
        <w:rPr>
          <w:bCs/>
        </w:rPr>
        <w:t>определяют режим образовательного процесса, внутренний распорядок воспитанников и защиту их прав.</w:t>
      </w:r>
    </w:p>
    <w:p>
      <w:pPr>
        <w:pStyle w:val="Consplustitle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стоящие Правила устанавливают режим организации образовательного процесса, распорядок дня воспитанников ДОУ, права и обязанности воспитанников ДОУ и их родителей (законных представителей).</w:t>
      </w:r>
    </w:p>
    <w:p>
      <w:pPr>
        <w:pStyle w:val="Consplustitle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Введение настоящих Правил имеет целью способствовать результативности организации образовательного процесса в ДОУ, повышению его качества и обеспечению оптимальных условий для взаимодействия  всех участников педагогического процесса.</w:t>
      </w:r>
    </w:p>
    <w:p>
      <w:pPr>
        <w:pStyle w:val="Consplustitle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Текст настоящих правил размещается на официальном сайте ДОУ в сети Интернет. Копии Правил внутреннего распорядка для воспитанников и их родителей (законных представителей) размещены на информационном стенде в  помещении  ДО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 приеме обучающихся администрация ДОУ обязана ознакомить их родителей (законных представителей) с настоящими Правилами. </w:t>
      </w:r>
    </w:p>
    <w:p>
      <w:pPr>
        <w:pStyle w:val="Consplustitle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дминистрация, педагогический совет, общее собрание трудового коллектива ДОУ, а также Совет родителей  воспитанников имеют право вносить предложения по усовершенствованию и изменению настоящих Прави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3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35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работы ДОУ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ДОУ и длительность пребывания в нем воспитанников определяются Уста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2. Детский сад работает в режиме пятидневной рабочей недели. Группы функционируют в режиме полного дня (12-часового пребывания) с 07.00 до 19.00. Выходные дни – суббота, воскресенье, праздничные дн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3. Группы работают в соответствии с утвержденным расписанием организованной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4. Заведующий ДОУ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5. Режим дня и образовательная деятельность в Детском саду устанавливаются согласно действующим санитарно-эпидемиологическим правилам и нормативам и соответствуют возрастным особенностям воспитанников, способствующим их гармоничному развит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6. Режим дня в Детском саду соответствует возрастным особенностям воспитанников и способствует их гармоничному развитию. Максимальная продолжительность непрерывного бодрствования детей от 3 до 7 лет (включительно) составляет 5,5-6 часов, до 3 лет – в соответствии с медицинскими рекомендация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должительность ежедневных прогулок в Детском саду составляет 3-4 часа. Продолжительность прогулки (ее запрет, сокращение) определяется Детским садом самостоятельно в зависимости от климатических условий. Прогулки организуются 2 раза 3 в день: в первой половине дня и во второй половине дня – после дневного сна или перед уходом детей домой. На дневной сон для детей от 3 до 7 лет (включительно) в Детском саду отводится 2-2,5 часа. Для детей от 1,5 до 3 лет дневной сон в Детском саду организуется однократно продолжительностью не менее 3 часов. Перед сном подвижные эмоциональные игры, закаливающие процедуры не проводятся. На самостоятельную деятельность детей от 3 до 7 лет (включительно) (игры, подготовка к образовательной деятельности, личная гигиена) в режиме дня отводится не менее 3-4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7. В период адаптации ребенка, с целью обеспечения ее благоприятного течения, режим пребывания воспитанника в Детском саду устанавливается в индивидуальном порядке по согласованию с воспитателем группы и заведующим Детским садом с учетом мнения педагога-психоло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8. Длительность непрерывной образовательной деятельности в Детском саду для детей от 1,5 до 3 лет не превышает 10 минут. Допускается осуществление образовательной деятельности в первой и во второй половине дня (по 8-10 минут). Образовательная деятельность может осуществляться на игровой площадке во время прогулки. Продолжительность непрерывной образовательной деятельности для детей от 3 до 4 лет составляет не более 15 минут, для детей от 4 до 5 лет – не более 20 минут, для детей от 5 до 6 лет – не более 25 минут, а для детей от 6 до 7 лет (включительно) – не более 30 мину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составляют не менее 10 минут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бразовательная деятельность с детьми старшего дошкольного возраста в Детском саду осуществляется во второй половине дня после дневного сна. Ее продолжительность составляет не более 25-30 минут в день. В середине образовательной деятельности статического характера проводятся физкультурные минут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 физкультурные, музыкальные занятия и т.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 xml:space="preserve">2.9. Прием детей в ДОУ осуществляется с 7.00 часов до 19.00.час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b/>
          <w:b/>
        </w:rPr>
      </w:pPr>
      <w:r>
        <w:rPr/>
        <w:t>Ежедневный утренний прием детей проводят воспитатели групп, которые  опрашивают родителей (законных представителей) о состоянии здоровья детей.</w:t>
      </w:r>
      <w:r>
        <w:rPr>
          <w:b/>
        </w:rPr>
        <w:t xml:space="preserve"> </w:t>
      </w:r>
      <w:r>
        <w:rPr/>
        <w:t xml:space="preserve">Если родители (законные представители) привели ребенка после  9.00,  необходимо раздеть его и  завести в  группу не отвлекая воспитателя и детей от деятельности. Родители (законные представители) должны лично передавать воспитанников воспитателю группы. Категорически запрещается  отправлять ребенка в группу самостоятельно, оставлять ребенка на территории учреждения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После длительного (более 5 дней) отсутствия: отпуска, домашнего режима, перенесенного заболевания  и т.д. дети допускаются к посещению ДОУ при наличии медицинского заключения (медицинской справки), согласно гл. II, п. 2.9.4.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>Время утренней гимнастики и завтрака в каждой возрастной группе определено режимом дня. Данная информация размещена на информационных  стендах в приемных групп. При первом посещении группы необходимо ознакомиться с данной информаций и придерживаться распорядка дня организации детской жизни в учреждении, что обеспечит охрану и укрепление физического и психологического здоровья детей, качество предоставление образовате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/>
        <w:t xml:space="preserve">О невозможности прихода ребенка в детский сад необходимо  позвонить до 10.00 воспитателю группы, сообщить причину и период отсутствия. В случае отсутствия ребенка в ДОУ по каким-либо обстоятельствам (исключая причину болезни) независимо от длительности  отсутствия, необходимо написать заявление на имя заведующего ДОУ о сохранении места за ребенком с указанием периода отсутствия ребенка и причин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b/>
          <w:b/>
        </w:rPr>
      </w:pPr>
      <w:r>
        <w:rPr/>
        <w:t>Накануне прихода ребенка в детский сад после отсутствия, необходимо предупредить воспитателя или  медицинского работника о выходе  ребенка  в ДОУ накануне или до 11.00 текущего д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b/>
          <w:b/>
        </w:rPr>
      </w:pPr>
      <w:r>
        <w:rPr/>
        <w:t>Педагоги проводят беседы и консультации для родителей (законных представителей) о воспитаннике, утром до 08.30 и вечером после 17.00. В другое время педагог находится с детьми, и отвлекать его от  образовательного процесса категорически запрещ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/>
        <w:t>Ко всем  работникам учреждения необходимо обращаться на «Вы», по имени и отчеству, независимо от возраста, спокойным тоном, уважительно. Спорные и конфликтные ситуации нужно разрешать только в отсутствии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/>
        <w:t>Родители (законные представители) обязаны забрать ребенка из группы до 19.00 часов. В случае неожиданной задержки, родитель (законный представитель) должен незамедлительно связаться с воспитателем группы  и  договориться о способах решения данной ситу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/>
        <w:t>Запрещается  забирать  воспитанника  из ДОУ, не поставив в известность воспитателя группы, а также поручать это детям, подросткам в возрасте до 16 лет, лицам в нетрезвом состоя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/>
        <w:t>В отдельных случаях по желанию родители (законные представители) могут написать персональные доверенности на лиц, которым доверено забирать ребенка из учреждения, которые хранятся в личном деле ребен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/>
        <w:t>При решении родителей (законных представителей)  доверять забирать из детского сада  ребенка лицам моложе 16 лет, пишется заявление на имя заведующего  при этом вся ответственность ложится на родителей (законных представителей). В разрешении будет  отказано: в случае проживания ребенка не в шаговой доступности от учреждения; в случае сложных дорожных пешеходных условий по пути следования воспитанника домой; детям до 10 лет.  Каждый отдельный случай рассматривается индивидуаль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/>
        <w:t>После того как ребенок передан  родителям (законным представителям), он считается ушедшим из детского сада и учреждение перестает нести за него ответственность, даже если ребенок продолжает находиться в пределах помещений  или  территории детского са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/>
        <w:t xml:space="preserve">Для избежания недоразумений при уходе ребенка домой  родителям (законным представителям) рекомендуется  сразу  покинуть территорию детского сад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/>
        <w:t>Родители (законные представители) обязаны незамедлительно сообщать воспитателям группы и (или) администрации детского сада о смене  номеров телефонов, адреса места жительства ребенк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оровье воспитанни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>3.1.</w:t>
      </w:r>
      <w:r>
        <w:rPr>
          <w:color w:val="000000"/>
        </w:rPr>
        <w:t xml:space="preserve"> </w:t>
      </w:r>
      <w:r>
        <w:rPr/>
        <w:t xml:space="preserve">Организация охраны здоровья воспитанников (за исключением оказания первичной медико-санитарной помощи, прохождения медицинских осмотров и диспансеризации) в Детском саду осуществляется самим Детским садом.  </w:t>
      </w:r>
    </w:p>
    <w:p>
      <w:pPr>
        <w:pStyle w:val="Normal"/>
        <w:ind w:firstLine="567"/>
        <w:rPr/>
      </w:pPr>
      <w:r>
        <w:rPr/>
        <w:t xml:space="preserve">3.2. Контроль утреннего приема детей осуществляет воспитатель, а также медицинский работник. </w:t>
      </w:r>
    </w:p>
    <w:p>
      <w:pPr>
        <w:pStyle w:val="Normal"/>
        <w:ind w:firstLine="567"/>
        <w:jc w:val="both"/>
        <w:rPr/>
      </w:pPr>
      <w:r>
        <w:rPr/>
        <w:t xml:space="preserve">3.3. Выявленные больные или с подозрением на заболевание воспитанники в детский сад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 </w:t>
      </w:r>
    </w:p>
    <w:p>
      <w:pPr>
        <w:pStyle w:val="Default"/>
        <w:ind w:firstLine="567"/>
        <w:jc w:val="both"/>
        <w:rPr/>
      </w:pPr>
      <w:r>
        <w:rPr/>
        <w:t xml:space="preserve">3.4. </w:t>
      </w:r>
      <w:r>
        <w:rPr>
          <w:color w:val="000000"/>
        </w:rPr>
        <w:t>Родители (законные представители) обязаны приводить ребенка в детский сад здоровым и информировать воспитателей о каких-либо изменениях, произошедших в его состоянии здоровья дом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5. 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медицинское заключени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6. О невозможности прихода ребенка по болезни или другой уважительной причине родители (законные представители) должны сообщить в детский сад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7. После перенесенного заболевания, а также отсутствия более 5 дней (за исключением выходных и праздничных дней) воспитанник принимается в Детский сад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8. В случае длительного отсутствия ребенка родителям (законным представителям) необходимо написать заявление на имя заведующего детским садом о сохранении за ребенком места с указанием</w:t>
      </w:r>
      <w:r>
        <w:rPr/>
        <w:t xml:space="preserve"> периода и причин его отсутствия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/>
        <w:t>3.9. В Детском саду ведется работа по физическому развитию воспитанников. Физическое развитие воспитанников направлено на улучшение здоровья, расширение функциональных возможностей детского организма, формирование двигательных навыков и двигательных качеств. Двигательный режим, физические упражнения и закаливающие мероприятия осуществляются с учетом здоровья, возраста воспитанников и времени года. Используются следующие формы двигательной деятельности: утренняя гимнастика, занятия физической культурой в помещении и на воздухе, физкультурные минутки, подвижные игры, спортивные упражнения и другие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нешний вид и одежда воспитанник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Родители (законные представители)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Родители (законные представители) обязаны приводить ребенка в опрятном виде, чистой одежде и обуви. Если внешний вид и одежда обучающегося неопрятны, воспитатель вправе сделать замечание родителям (законным представителям) и потребовать надлежащего ухода за ребенко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3. В группе у каждого воспитанника должна быть сменная обувь с фиксированной пяткой (желательно, чтобы ребенок мог снимать и надевать ее самостоятельно), сменная одежда, в том числе с учетом времени года, расческа, личные гигиенические салфетки (носовой платок), спортивная форма, а также головной убор (в теплый период года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 Порядок в специально организованных в раздевальной шкафах для хранения обуви и одежды воспитанников поддерживают родители (законные представители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5. Во избежание потери или случайного обмена вещей родители (законные представители) маркируют их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6. В шкафу каждого воспитанника должно быть два пакета для хранения чистого и использованного бель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Родители (законные представители) должны ежедневно проверять содержимое шкафов для одежды и обуви, в том числе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Style18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5. Обеспечение безопас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Безопасность воспитанников в учреждении обеспечивается за счет видеонаблюдения, телефонной связи, технических средств защиты, непосредственной связью через тревожную кнопку  с правоохранительными служб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Безопасное пребывание ребенка в учреждении  обеспечивается в соответствии с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чреждение несет ответственность за жизнь и здоровье детей в помещениях и в пределах территории детского сада, во время экскурсионных поездок, прогулок организованных групп за территорию детского сада, обеспечивая сопровождение детей из числа работников детского сада и родителей (законных представителей), выразивших желание сопровождать де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ыход детей за территорию детского сада допускается только с разрешения родителей (законных представителей) и на основании приказа заведующего с назначением ответственных работ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Два раза в год (осень – весна) в учреждении проходит общая  учебная тренировка с включением средств оповещения о пожаре, при котором все дети  и работники учреждения эвакуируются из помещений согласно плану эваку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равилами противопожарного режима в РФ запрещается оставлять коляски и санки, велосипеды и др. предметы  под лестницами,  в холлах, у запасных выходов,  в тамбурах, на путях эвакуации - это мешает эвакуации  детей и людей во время чрезвычайной ситуации.  Администрация ДОУ не несёт ответственность за оставленные без присмотра   вышеперечисленные вещ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Своевременное информирование родителей (законных представителей) об изменении номера телефона, места жительства ребенка, обстоятельств семейных проблем и конфликтных ситуаций, соблюдение настоящих правил раздела 2 обеспечивает безопасность пребывания ребенка в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Родители (законные представители) для обеспечения безопасности всех детей учреждения, должны интересоваться о подозрительных людях, присутствующих на территории учреждения, обращать внимание на детей, гуляющих без присмотра на территории детского сада, сообщать руководству детского сада обо всех случаях нарушения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Родителям (законным представителям) необходимо беседовать с детьми по вопросам безопасности жизнедеятельности, о соблюдении дисциплин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Для обеспечения безопасности детей запрещается давать ребенку в ДОУ жевательную резинку, конфеты, чипсы, сухарики, какие-либо напитки в упаков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о избежание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ДОУ острые, режущие, колющие, стреляю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ДОУ ответственности не несет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одители (законные представители) - первые воспитатели  ребенка. Родители ребенка обязаны: прививать культуру  поведения своему ребенку, доводить до его сознания, что в группе детям не разрешается обижать друг друга, не разрешается «давать сдачи», брать без разрешения  чужие  вещи, в том числе принесенные из дома игрушки других детей; портить и ломать результаты труда других детей. Это требование продиктовано соображениями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Родитель (законный представитель), разрешая своему ребенку принести личную игрушку в детский сад, соглашается с мыслью, что «я и мой ребенок не расстроимся, если с ней будут играть другие дети или она испортится». Воспитанник может принести в детский сад личную игрушку, если она чистая и не содержит мелких опасных деталей и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. За сохранность принесенной из дома игрушки, воспитатель и детский сад ответственности не несут</w:t>
      </w:r>
      <w:r>
        <w:rPr>
          <w:color w:val="FF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Если  ребенок забрал домой игрушку из детского сада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 ДОУ   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ходиться посторонним лицам в групповых и других помещениях детского сада   без разрешения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проходить в групповые помещения в верхней одежде, в грязной обув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громко разговаривать в помещениях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нецензурно или в грубой форме выражать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вести беседы, дискуссионные споры  между родителями в приемных 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въезжать  на территорию ДОУ на своем личном автомобиле, такс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>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Категорически запрещается родителям (законным представителям) унижать честь и достоинство чужого ребёнка, применять меры физического и психического насилия. Все вопросы,    возникающие по отношению к другим детям, решаются с воспитателем. Если воспитатель  не принял мер,  не разрешил  вопрос  необходимо  обратиться  к  руководителю  учреж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Запрещается курение в помещениях и на территории ДОУ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рганизация питания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Организация питания воспитанников возлагается на ДОУ и осуществляется его штатным персонало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 ДОУ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3. Питание осуществляется в соответствии с 10-дневным меню, разработанным на основе физиологических потребностей в пищевых веществах и норм питания и утвержденным заведующи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Меню составляется в соответствии с СанПиН 2.3/2.4.3590-20 "Санитарно-эпидемиологические требования к организации общественного питания населения", утв. постановлением Главного государственного санитарного врача РФ от 27.10.2020 № 32, и вывешивается на информационных стендах в раздевалках групп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В ДОУ организовано 5-ти разовое пит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Контроль за качеством питания (разнообразием)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 и бракеражную комиссию  ДО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Игра и пребывание воспитанников на свежем воздухе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Организация прогулок и непрерывной образовательной деятельности с воспитанниками осуществляется в соответствии с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2. Прогулки с воспитанниками организуются 2 раза в день: в первую половину дня – до обеда, во вторую половину дня – после дневного сна или перед уходом детей домой. При температуре воздуха ниже –15 °С и скорости ветра более 7 м/с продолжительность прогулки сокращают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3. Родители (законные представители) и педагоги ДОУ обязаны доводить до сознания воспитанников то, что в группе и на прогулке воспитанникам следует добросовестно выполнять задания, данные педагогическими работниками, бережно относиться к имуществу ДОУ, и не разрешается обижать друг друга, применять физическую силу, брать без разрешения личные вещи других воспитанников, в т.ч. принесенные из дома игрушки,  портить и ломать результаты труда других воспитанник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4. Воспитанникам  разрешается приносить в ДОУ личные игрушки только в том случае, если они соответствуют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5. Использовать личные велосипеды, самокаты, санки без согласия инструктора по физкультуре или воспитателя запрещается в целях обеспечения безопасности других воспитанник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6. Регламент проведения мероприятий, посвященных дню рождения воспитанника, а также перечень недопустимых угощений обсуждается родителями (законными представителями) воспитанников с педагогами заранее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рава воспитанников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. ДОУ реализует право воспитанников на образование, гарантированное государством, присмотр и уход за воспитанникам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 Воспитанники имеют право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1. На предоставление условий для разностороннего развития с учетом возрастных и индивидуальных особенносте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2.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3. Получение психолого-педагогической, логопедической, медицинской и социальной помощ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4. В случае необходимости, обучение по адаптированной образовательной программе дошкольного образова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5. Перевод для получения дошкольного образования в форме семейного образова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6.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7. Свободное выражение собственных взглядов и убежден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8.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9. Поощрение за успехи в образовательной, творческой, спортивной деятельн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10. Бесплатное пользование необходимыми учебными пособиями, средствами обучения и воспитания, предусмотренными реализуемой основной образовательной программой дошкольного образова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11. Пользование имеющимися в детском саду объектами культуры и спорта, лечебно-оздоровительной инфраструктуро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12. Получение дополнительных образовательных услуг (при их наличии). </w:t>
      </w:r>
    </w:p>
    <w:p>
      <w:pPr>
        <w:pStyle w:val="Style18"/>
        <w:ind w:left="2694" w:hanging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Поощрение и дисциплинарное воздействие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 Меры дисциплинарного взыскания к воспитанникам ДОУ не применяются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менение физического и (или) психического насилия по отношению к воспитанникам  ДОУ не допускается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Дисциплина в ДОУ, поддерживается на основе уважения человеческого достоинства всех участников образовательных отношений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Default"/>
        <w:ind w:firstLine="567"/>
        <w:jc w:val="both"/>
        <w:rPr/>
      </w:pPr>
      <w:r>
        <w:rPr/>
        <w:t xml:space="preserve">10.1. Педагоги, специалисты, администрация ДОУ обязаны эффективно сотрудничать с родителями (законными представителями) воспитанников для успешной адаптации и развития детей. </w:t>
      </w:r>
    </w:p>
    <w:p>
      <w:pPr>
        <w:pStyle w:val="Default"/>
        <w:ind w:firstLine="567"/>
        <w:jc w:val="both"/>
        <w:rPr/>
      </w:pPr>
      <w:r>
        <w:rPr/>
        <w:t xml:space="preserve">10.2. По вопросам, касающимся развития и воспитания ребенка, родители (законные представители) могут обратиться за консультацией к педагогам и специалистам детского сада в установленное время. </w:t>
      </w:r>
    </w:p>
    <w:p>
      <w:pPr>
        <w:pStyle w:val="Default"/>
        <w:ind w:firstLine="567"/>
        <w:jc w:val="both"/>
        <w:rPr/>
      </w:pPr>
      <w:r>
        <w:rPr/>
        <w:t xml:space="preserve">10.3. Спорные и конфликтные ситуации разрешаются только в отсутствии воспитанник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Родители (законные представители) обязаны присутствовать на родительских собраниях группы, которую посещает их ребенок, на общих родительских собраниях, активно участвовать в воспитательно-образовательном процессе и совместных с детьми мероприятиях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47:00Z</dcterms:created>
  <dc:creator>Admin</dc:creator>
  <dc:description/>
  <dc:language>en-US</dc:language>
  <cp:lastModifiedBy>Танечка</cp:lastModifiedBy>
  <cp:lastPrinted>2021-03-05T09:48:00Z</cp:lastPrinted>
  <dcterms:modified xsi:type="dcterms:W3CDTF">2021-03-20T13:32:00Z</dcterms:modified>
  <cp:revision>5</cp:revision>
  <dc:subject/>
  <dc:title>Правила внутреннего распорядка для воспитанников</dc:title>
</cp:coreProperties>
</file>